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.library/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AbortRead                           ncp.library/NCP_Abor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Read -- abort read currently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Read( channel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CP_AbortRead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the current read request on the given NCP chan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hing if no read is p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read request using NCP_WaitRead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WaitRead(), NCP_CheckRead(), NCP_Begin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AbortWrite                         ncp.library/NCP_Abor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Write -- abort write currently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Write( channel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CP_AbortWrite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the current write request on the given NCP chan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hing if no write is p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write request using NCP_WaitWrite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WaitWrite(), NCP_CheckWrite(), NCP_Begin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BeginRead                           ncp.library/NCP_Begin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Read -- start a read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NCP_BeginRead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A0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BeginRead( APTR, APTR, ULON 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s a read operation on the current NCP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receiv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- either 0 if the read was queu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negative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read request may be queued at a tim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This function fails with NCPE_INUS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 read request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WaitRead(), NCP_AbortRead(), NCP_Check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BeginWrite                         ncp.library/NCP_Begin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Write -- start a write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NCP_BeginWrite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A0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BeginWrite( APTR, APTR, ULON 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s a write operation on the current NCP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dat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data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- either 0 if the write was queu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negative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write request may be queued at a tim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This function fails with NCPE_INUS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 write request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WaitWrite(), NCP_AbortWrite(), NCP_Chec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CheckRead                           ncp.library/NCP_Chec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heckRead -- check if a read request is still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CheckRead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  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CheckRead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a read request is still pending on the given N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FALSE if a read is currently p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if no request is pending 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read request using NCP_WaitRead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WaitRead(), NCP_AbortRead(), NCP_Begin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CheckWrite                         ncp.library/NCP_Chec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heckWrite -- check if a write request is still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CheckWrite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  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CheckWrite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a write request is still pending on the given N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FALSE if a write is currently p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if no request is pending 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write request using NCP_WaitWrite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WaitWrite(), NCP_AbortWrite(), NCP_Begin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clnl                                     ncp.library/NCP_cl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nl -- clear CR/LF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nl( string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CP_clnl(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any CR or LF characters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- pointer to string (contents will be mod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CloseChannel                     ncp.library/NCP_Close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oseChannel -- close a NCP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oseChannel( channel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NCP_CloseChannel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a NCP channel previously opened by NCP_OpenChannel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n active link to the remote machine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channel to close. May be NULL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s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ve NCP connection will be dropped about 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channel has 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Fault                                   ncp.library/NCP_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Fault -- return localized NCP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Fault( code, header, buffer, buffersize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A0  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NCP_Fault( LONG, STR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localized text string associa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-- NCP error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-- header to insert before string. May b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-- buffer to write the error 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ize -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library/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bm2iso                               ncp.library/NCP_ibm2i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bm2iso -- convert IBM to ISO chara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char = NCP_ibm2iso( ibmcha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D0 0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NCP_ibm2iso(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haracter from the IBM to the ISO cha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char -- character of the IBM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char -- equivalent character in the ISO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LONG                                   ncp.library/NCP_I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LONG -- swap bytes in long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word = NCP_ILONG( longwor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ILONG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 -- a 32 bit dat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LONGP                                 ncp.library/NCP_ILON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LONGP -- swap bytes in longword (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LONGP( longwordp1, longwordp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ILONGP( ULONG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from the longword pointed to by longwor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result in the longword pointed to by longword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p1 -- pointer to source long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p2 -- pointer to destination long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words do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LONGPI                               ncp.library/NCP_ILONG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LONGPI -- swap bytes in longword (in-place 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LONGPI( longword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ILONGP(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longword pointed to by longwor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p -- pointer to longword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word does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so2ibm                               ncp.library/NCP_iso2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so2ibm -- convert IBM to ISO chara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char = NCP_iso2ibm( isocha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D0 0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NCP_iso2ibm(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haracter from the ISO to the IBM cha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char -- character of the ISO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char -- equivalent character in the IBM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WORD                                   ncp.library/NCP_I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WORD -- swap bytes i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WORD( wor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NCP_IWORD(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-- a 16 bit dat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WORDP                                 ncp.library/NCP_IWOR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WORDP -- swap bytes in word (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WORDP( wordp1, wordp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NCP_IWORDP( UWORD *, UWOR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from the word pointed to by wor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result in the word pointed to by word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1 -- pointer to sourc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2 -- pointer to destinatio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do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IWORDPI                               ncp.library/NCP_IWOR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WORDPI -- swap bytes in word (in-place 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WORDPI( wordp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NCP_IWORDP( UWORD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word pointed to by wor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 -- pointer to word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does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LinkRemoteRun                   ncp.library/NCP_LinkRemote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LinkRemoteRun -- use the NCP link channel to run a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= NCP_LinkRemoteRun( filename, cmdline, cmdlinelen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          A0   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NCP_LinkRemoteRun( STRPTR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INK supervisor channel to have the remote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program. No NCP channel needs to be open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-- file name of the remote program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-- pointer to command line array.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OC command lines are *NOT* zero termin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len -- length of command line in bytes.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, in which case n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-- either an AmigaNCP specific error cod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code from the remot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WORD.APP read the Amiga startup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cmdline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ANCPTest\000 V TES\000REM::SYS:\S\STARTUP-SEQUENCE\0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NCP_LinkRemoteRun( "WORD.APP", cmdline, sizeof( cmdline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Psion SDK for more information about using commandli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K process launc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OpenChannel                       ncp.library/NCP_Open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OpenChannel -- open a NCP channel to attempt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= NCP_OpenChannel( localname, remotename, flag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     A0      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NCP_OpenChannel( STR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n NCP channel. If remotename is not NULL,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 the remote process and fails with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f the connection could not be made. If remot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ULL, creates a passive channel silently awaiting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name -- name of local "proc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name -- either NULL for a passive channe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process name which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- currently unused, leave a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pointer to a channel object. NULL in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, whereas additional err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ound in 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 the remote fil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channe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= NCP_OpenChannel( "TestHost", "SYS$RFSV.*"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n active channel will result in a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 NCP connection and fail upon any error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failure or inexistance of the remote proc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passive channel will not cause an NCP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; this is done upon the first I/O request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ose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Read                                     ncp.library/NCP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 -- do a rea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Read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Read( APTR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asically identical to calling NCP_BeginRea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NCP_WaitRead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receiv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read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Read(), NCP_BeginRead(), NCP_AbortRead(), NCP_Check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ReadSig                               ncp.library/NCP_Read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Sig -- return signal mask of channel rea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= NCP_ReadSig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ReadSig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gnal mask of the read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iven NCP channel. This signal is set if 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comple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-- signal mask of read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returns a signal mask, not a signal 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WaitRead                             ncp.library/NCP_Wai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Read -- complete a read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= NCP_WaitRead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WaitRead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for the current read request to fini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read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read request startet with NCP_BeginRead()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ollowed by a NCP_WaitRead(), even if i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or was aborted via NCP_AbortRea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is function without an queued read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ng up y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BeginRead(), NCP_AbortRead(), NCP_Check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WaitWrite                           ncp.library/NCP_Wai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Write -- complete a write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= NCP_WaitWrite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WaitWrite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for the current write request to fini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written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write request startet with NCP_BeginWrite()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ollowed by a NCP_WaitWrite(), even if i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or was aborted via NCP_Abort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is function without an queued writ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ng up y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BeginWrite(), NCP_AbortWrite(), NCP_Chec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Write                                   ncp.library/NCP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 -- do a wri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Write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A0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Write( APTR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asically identical to calling NCP_BeginWri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NCP_WaitWrite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receiv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written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Write(), NCP_BeginWrite(), NCP_AbortWrite(), NCP_Chec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p.library/NCP_WriteSig                             ncp.library/NCP_Writ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Sig -- return signal mask of channel wri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= NCP_WriteSig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WriteSig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gnal mask of the writ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iven NCP channel. This signal is set if a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comple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-- signal mask of write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returns a signal mask, not a signal 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